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 казенное  дошкольное образовательное учреждение                                           «Зеленовский детский сад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КДОУ «Зеленовский  детский сад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дагогическим совет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.В.Мартьянова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 г.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5"/>
                <w:lang w:eastAsia="ru-RU"/>
              </w:rPr>
            </w:pPr>
            <w:r>
              <w:rPr>
                <w:rFonts w:eastAsia="Times New Roman"/>
                <w:sz w:val="20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.03.2020г.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26"/>
        <w:jc w:val="center"/>
        <w:rPr>
          <w:lang w:eastAsia="ar-SA"/>
        </w:rPr>
      </w:pPr>
      <w:r>
        <w:rPr>
          <w:b/>
          <w:szCs w:val="20"/>
          <w:lang w:eastAsia="ar-SA"/>
        </w:rPr>
        <w:t>Отчет о результатах самообследования</w:t>
        <w:br/>
      </w:r>
      <w:r>
        <w:rPr>
          <w:szCs w:val="20"/>
          <w:u w:val="single"/>
        </w:rPr>
        <w:t>муниципального казенного дошкольного образовательного учреждения» Зеленовский детский сад»</w:t>
      </w:r>
      <w:r>
        <w:rPr>
          <w:szCs w:val="20"/>
        </w:rPr>
        <w:br/>
      </w:r>
      <w:r>
        <w:rPr>
          <w:b/>
          <w:szCs w:val="20"/>
        </w:rPr>
        <w:t>за 20</w:t>
      </w:r>
      <w:r>
        <w:rPr>
          <w:szCs w:val="20"/>
        </w:rPr>
        <w:t xml:space="preserve">19 </w:t>
      </w:r>
      <w:r>
        <w:rPr>
          <w:b/>
          <w:szCs w:val="20"/>
        </w:rPr>
        <w:t>год</w:t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 дошкольное образовательное учреждение «Зеленовский детский сад»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Тамара Васильевн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2460, Кемеровская область, п.Зеленовский,  ул.Школьная,22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8 (38446) 38-34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-905-067-24-85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lenov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Крапивинского муниципального района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9 февраля 2016г. № 15811 серия 42ЛО1 № 0002818, срок действия – бессрочная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еятельность</w:t>
      </w:r>
      <w:r>
        <w:rPr>
          <w:rFonts w:cs="Times New Roman" w:ascii="Times New Roman" w:hAnsi="Times New Roman"/>
          <w:szCs w:val="24"/>
          <w:lang w:eastAsia="ru-RU"/>
        </w:rPr>
        <w:t xml:space="preserve"> муниципального  казенного дошкольного образовательного учреждения «Зеленовский  детский сад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далее-ДОУ)  регламентирована нормативно-правовой и документальной основой, в которую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Федеральный уровень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 Конституция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Конвенция о правах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 Федеральный закон от 29.12.2012 г. № 273-ФЗ «Об образовании в РФ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 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6. 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7. Приказ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. Зарегистрировано в Минюсте РФ 12 мая 2014 г. Регистрационный № 32220. Вступил в силу 27 мая 201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 Приказ Министерства образования и науки РФ от 14 июня 2013 г. № 462 «Об утверждении Порядка проведения самообследования образовательной организацией» (Зарегистрирован в Минюсте РФ 27 июня 2013 г. № 289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9. Приказ Министерства образования и науки РФ от 13 января 2014 г. № 8 «Об утверждении примерной формы договора об образовании по образовательным программам дошкольно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. Приказ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1. Приказ Министерства труда и социальной защиты РФ от 18 октября 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, воспитатель, учите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2. Постановление Главного государственного санитарного врача Российской Федерации от 15 мая 2013 г. № 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3. Постановление Правительства Российской Федерации от 5 августа 2013 г. № 662 «Об осуществлении мониторинга системы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4. Постановление Правительства РФ от 15 августа 2013 г. № 706 «Об утверждении Правил оказания платных образовательных услу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5. 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16. Письмо Департамента государственной политики в сфере общего образования Министерства образования и науки РФ от 10 января 2014 года № 08-10 «О Плане действий по обеспечению введения ФГОС дошкольного образов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7. Письмо Рособрнадзора от 07.02.2014 №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8. Письмо Министерства образования и науки РФ от 10 января 2014 года № 08-5 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9. Письмо Министерства образования и науки России от 27.09.2012 № 08-406 «Об организации семейных дошкольных групп в качестве структурных подразделений ДО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гиональный уровень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Закон Кемеровской области «Об образовании» от 05.07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ституциональны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Устав МКДОУ «Зеленовский  детский сад »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ОУ осуществляется в соответствии с действующим законодательством Российской Федерации: Законом  Р.Ф. «Об образовании в Российской Федерации» от                               29 декабря 2012 года № 273-ФЗ, приказа Министерства образования и науки Российской Федерации от 14 июня 2013 года № 4б2 « Об утверждении порядка проведения самообследования образовательной организацией», приказа Минобрнауки России от 14 декабря 2017 года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ода, приказа Минобрнауки России от 10 декабря 2013 года № 1324 «Об утверждении показателей деятельности образовательной организации, подлежащей самообследованию»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с целью определения эффективности образовательной деятельности дошкольного учреждения за 2019-2020 учебный год, об основных результатах фукционирования  учреждеия, проблемах и направления его развития  была проведена процедура самообследования МКДОУ «Зеленовский детский сад» </w:t>
        <w:br/>
        <w:t>Вывод:  действующая 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Цель самообследов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>: 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дачи самообследов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выявление положительных и отрицательных тенденций в образовательн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становление причин возникновения проблем и поиск их устра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 процессе самообследования проводится оцен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бразова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системы управления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одержания и качества подготовки дошкольников к поступлению в шко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- организации учеб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рганизации кружковой работы в детском сад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остижений воспитанников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качества кадрового обеспе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чебно-методического обеспе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библиотечно-информационного обеспе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материально-технической баз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чета гигиенических требов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ункционирования внутренней системы оценки качества образования.</w:t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>Управляющая система  ДОУ состоит из  2 структур:</w:t>
      </w:r>
    </w:p>
    <w:p>
      <w:pPr>
        <w:pStyle w:val="Normal"/>
        <w:spacing w:lineRule="auto" w:line="240" w:before="0" w:after="0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1 структура  - коллегиальное (общественное)   управление:  (педагогический совет, общее собрание трудового коллектива,  родительский комитет).</w:t>
        <w:br/>
        <w:t>2 структура – административное, которое имеет линейную структуру.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bCs/>
          <w:sz w:val="20"/>
          <w:szCs w:val="20"/>
          <w:lang w:val="en-US"/>
        </w:rPr>
        <w:t>III</w:t>
      </w:r>
      <w:r>
        <w:rPr>
          <w:rStyle w:val="S110"/>
          <w:bCs/>
          <w:sz w:val="20"/>
          <w:szCs w:val="20"/>
        </w:rPr>
        <w:t xml:space="preserve">. </w:t>
      </w:r>
      <w:r>
        <w:rPr>
          <w:rStyle w:val="S110"/>
          <w:rFonts w:cs="Times New Roman" w:ascii="Times New Roman" w:hAnsi="Times New Roman"/>
          <w:bCs/>
          <w:szCs w:val="24"/>
        </w:rPr>
        <w:t>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Главной целью деятельности ДОУ является создания условий развития каждого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4"/>
          <w:lang w:eastAsia="zh-CN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 а также  с учетом   примерной программой дошкольного образования «</w:t>
      </w:r>
      <w:r>
        <w:rPr>
          <w:rFonts w:eastAsia="Times New Roman" w:cs="Times New Roman" w:ascii="Times New Roman" w:hAnsi="Times New Roman"/>
          <w:szCs w:val="24"/>
          <w:lang w:eastAsia="ru-RU"/>
        </w:rPr>
        <w:t>От рождения до школы»:  (Е.Н.Вераксы,Т.С.Комаровой,Э.М.Дорофеевой. Издание -3-е,   Мозаика-Синтез, 2014 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 ДОУ отработана система взаимодействия педагогов (воспитателей, музыкального руководителя), администрации , система взаимодействия с родителями ( законными представителями), ведется работа по расширению социального партнерства.</w:t>
        <w:br/>
        <w:t xml:space="preserve">            Социальное сотрудничество осуществляется согласно заключенных договоров с учреждениями:</w:t>
        <w:br/>
        <w:t xml:space="preserve">            Муниципальное бюджетное образовательное учреждение  « Зеленовская  основная общеобразовательная школа» (директор Вострикова Т.А.)                                                                                                                                 Социальный эффект – повышение уровня мотивационной  готовности дошкольников к обучению в школе, снижение уровня тревожности при поступления в 1 клас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Муниципальное бюджетное учреждение для детей, нуждающихся в психолого - педагогической и медико  - социальной помощи  «Крапивинский центр диагностики и консультирования»  (руководитель Ильина А.А.)</w:t>
        <w:br/>
        <w:t xml:space="preserve">              Муниципальное бюджетное учреждение культуры  Библиотека п.Зеленовский</w:t>
        <w:br/>
        <w:t>(библиотекарь Диденко И.А.)                                                                                                                         Социальный эффект – обогащение познавательной  сферы детей.</w:t>
        <w:br/>
        <w:t>МФЦ  Крапивинский округ  консультации по льготным категориям граждан, посещающих ДО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КРИПКиПРО г.Кемерово (прохождение курсов повышения квалификации)</w:t>
        <w:br/>
        <w:t xml:space="preserve">Социальный эффект- внедрение инновационных форм и методов в работу педагогов.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ОУ функционирует в режиме 5 дневной рабочей недели. Образовательный процесс осуществляется по двум режимам - с учетом теплого и холодного периода года. Режим деятельности ДОУ является гибким и строится в зависимости от социального заказа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зданы все условия для разностороннего развития детей с 1.0 года до 8 лет.        Всестороннее развитие воспитанников ДОУ обеспечивается в том числе, через созданную предметно-развивающую среду, котора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строена с учётом принципов   тематического планирования, отражает содержание образовательных областей, что соответствует требованиям ФГОС. Предметно-развивающая среда укомплектована с учетом финансовых возможносте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Cs w:val="24"/>
        </w:rPr>
        <w:t xml:space="preserve">ООП ДО реализуется согласно годовому планированию, режиму дня, учебному графику, учебному плану и режиму непосредственно образовательной деятельности (НОД) , которые составлены в соответствии с санитарными и методическими     требованиями, содержание выстроено в соответствии с ФГОС ДО. При составлении  плана образовательной деятельности учтен предельно допустимый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ъем учебной нагрузки, изложенный в СанПин 2.4.1.3049-13, а также инструктивно-методическом письме Министерства образования Российской Федерации от 14.03.2000 г. № 65/23-16.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Продолжительность НОД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 первой  подгруппе раннего возраста (дети от 1- 2 лет ) – не более 10 минут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во второй   подгруппе раннего возраста  (дети от 2 до 3 лет) – не более 10 мину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в младшей подгруппе (дети от 3 до 4 лет) – не более 15 мину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средней подгруппе (дети от 4 до 5 лет) – не более 20 мину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старшей подгруппе (дети от 5 до 6 лет) – не более 25 мину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подготовительной к школе подгруппе (дети от 6 до 7 лет) – не более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середине НОД педагоги проводят физкультминутку. Между НОД предусмотрены перерывы продолжительностью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щий объем обязательной части программы составляет не менее 60% времени и рассчитан в соответствии с возрастом воспитанников    и включает время, отведенное 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ую деятельность, осуществляемую в ходе режимных момен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самостоятельную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заимодействие с семьями воспитан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заимодействие с родителями ДОУ строит на принципе сотрудничества. Родители оказывают всестороннюю поддержку воспитательно-образовательного процесса в детском саду, оказывают помощь в озеленении участка, в подготовке к праздникам и другим мероприятиям. </w:t>
        <w:br/>
        <w:t xml:space="preserve">            При этом педагогическим коллективом решаются приоритетные задачи:</w:t>
        <w:br/>
        <w:t xml:space="preserve">            - повышение педагогической культуры родителей;</w:t>
        <w:br/>
        <w:t xml:space="preserve">           - приобщение родителей к участию в жизни  ДОУ;</w:t>
        <w:br/>
        <w:t xml:space="preserve">           - изучение семьи и установление контактов  с членами для согласования  воспитательных воздействий на ребенка.</w:t>
        <w:br/>
        <w:t xml:space="preserve">         </w:t>
      </w:r>
      <w:r>
        <w:rPr>
          <w:rFonts w:cs="Times New Roman" w:ascii="Times New Roman" w:hAnsi="Times New Roman"/>
          <w:szCs w:val="24"/>
          <w:lang w:eastAsia="ru-RU"/>
        </w:rPr>
        <w:t>Для решения этих задач используются различные  формы работы с родителями (законными представителями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одительские собр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суль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местные празд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анкетирова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 Образовательный процесс в ДОУ организован в соответствии с требованиями,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</w:t>
        <w:br/>
        <w:t xml:space="preserve">               Количество и продолжительность непосредственно образовательной деятельности установлены в соответствии с санитарно- гигиеническим нормам и требования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40404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течение учебного года коллектив ДОУ работал по утвержденному годовому плану над реализацией следующих задач:</w:t>
        <w:br/>
        <w:t>1.Формировать первичные представления о безопасном поведении в быту. социуме, природе. Воспитывать осознанное отношение к выполнению правил безопасности.</w:t>
        <w:br/>
        <w:t>2.Создавать необходимые условия для формирования ответственных взаимоотношений с семьями воспитанников и развития компетентности родителей; обеспечение права родителей на уважение и понимание, на участие в жизни ДОУ.</w:t>
        <w:br/>
        <w:t>3.Сохранять, укреплять и охранять здоровье  воспитанников, повышать умственную и физическую</w:t>
        <w:tab/>
        <w:t xml:space="preserve">работоспособность, предупреждать утомление. Продолжать формировать представления о здоровом образе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ические советы  проходили в форме дискуссий за круглым столом, сообщений из опыта работы, обмена мнениями с коллегами. Так было проведено 4 педсовета на следующие т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«Задачи работы  ДОУ на  новый учебный год»  (установочны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</w:rPr>
        <w:t>«Использование современных технологий в образовательном процессе»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«Безопасность и здоровье наших детей»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4.</w:t>
      </w:r>
      <w:r>
        <w:rPr>
          <w:rFonts w:cs="Times New Roman" w:ascii="Times New Roman" w:hAnsi="Times New Roman"/>
          <w:szCs w:val="24"/>
        </w:rPr>
        <w:t xml:space="preserve">«Итоги и результаты педагогической работы в ДОУ за учебный год»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В течение года проводили    консультац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се консультации несли познавательную ценность, помогали усвоить новый материал, соответствовали тематике педсове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ты по организации самообразования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Безопасность и здоровье наших де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 Безопасность детей в летний пери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Формы работы по познавательному развитию дошкольников в условиях введения ФГО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«Система работы  с детьми по ознакомлению с правилами уличного движен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Как развить мышление ребен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овали семина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Этика педагогического общ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овели мастер-клас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Новогоднее оформление»  (ручной труд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–класс по познавательно-исследовательск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овели выставки, смотры-конкурсы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поделок  «Осенние фантаз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Выставка рисунков в группе   «Моя  любимая мама»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ормление учреждения к новому году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матический конкурс « Умники и умниц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ка  поделок «Букет для мам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Выставка работ «Салют Побед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еселые стар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ети являлись активными участниками проведенных праздников и развлечений, конкурсов разного уровн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10"/>
        <w:contextualSpacing/>
        <w:rPr/>
      </w:pPr>
      <w:r>
        <w:rPr/>
        <w:t>На уровне ДОУ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3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нь знаний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ний праздни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годние утренн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ениц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обед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ной бал</w:t>
              <w:br/>
              <w:t>Международный образовательный портал « Престиж», номинация « Времена года» (дипломы участников);</w:t>
              <w:br/>
              <w:t>Всероссийский творческий конкурс 2 Мир педагога», номинация                                                   « Художественное творчество» (диплом лауреата 2 степен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МКДОУ « Зеленовский детский сад» оказывает услуги по дополнительному образованию (кружковая работа), предусмотренные Уставом ДОУ.</w:t>
        <w:br/>
        <w:t>Согласно « Инструктивно- методического письма о гигиенических требованиях максимальной нагрузки на детей дошкольного возраста» занятия в кружках проводятся во второй половине дня, продолжительностью 20-25 минут, где занимаются дети от 5 до 7лет.</w:t>
        <w:br/>
        <w:t>Основная задача кружковой работы – удовлетворение запросов родителей во всестороннем развитии детей.</w:t>
        <w:br/>
        <w:t xml:space="preserve">          </w:t>
      </w:r>
      <w:r>
        <w:rPr>
          <w:rFonts w:cs="Times New Roman" w:ascii="Times New Roman" w:hAnsi="Times New Roman"/>
          <w:szCs w:val="24"/>
          <w:lang w:eastAsia="ru-RU"/>
        </w:rPr>
        <w:t xml:space="preserve"> В вариативной части программы используются парциальные программы для реализации образовательных обла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ограмма «Юный эколог» (С.Н. Николаева) способствует познавательному развитию. Цель программы - ознакомление воспитанников  с разнообразием окружающего мира и деятельности человека в природе; формирование у ребенка осознанного и гуманного отношения к природным явлениям, объектам и живым существам; формирование навыков ухода за обитателями уголков природы. Реализуется программа в форме кружковой работы в старшей и подготовительной подгруппах 1 раз в нед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«Ладушки» (И.Каплуновой,И.Новоскольцовой)  способствует развитию  художественно-творческих способностей  воспитанников.</w:t>
        <w:br/>
        <w:t>Цель программы – введение ребенка в мир музыки  с радостью и улыбкой;  закладывает  основы гармонического развития(развитие слуха, внимания, чувства ритма, индивидуальных способностей);приобщению  воспитанников к русской народно-традиционной музыкальной культуре Реализуется программа в форме кружковой работы в средней, старшей и подготовительной группах 1 раз в неделю.</w:t>
        <w:br/>
        <w:t>Вывод: данная структура ДОУ соответствует функциональным задачам муниципального учреждения и Уставу ДО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Целью организации внутренней системы  оценки качества образования, является исполнения законодательных актов в области образования и качественная оценка воспитательно-образовательной деятельности, условий развивающей среды ДОУ и выполнение плана контроля для определения факторов  и своевременного выявления изменений, влияющих на качество образования в учреждении.</w:t>
        <w:br/>
        <w:t>Условием повышения эффективности воспитательно- образовательного процесса в ДОУ являлся систематическое получение объективной  информации о педагогической деятельности воспитателей и познавательном развитии воспитанников. Эта информация отражается в процессе контроля воспитательно- образовательной работы.</w:t>
        <w:br/>
        <w:t>Составной частью данного контроля является педагогический анализ, позволяющий выявить причины успехов и неудач, определить перспективы дальнейш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года осуществлялся контроль (текущий, предварительный, тематический, итоговый) в соответствии с годовыми задачами.</w:t>
        <w:br/>
        <w:t>Тематический:</w:t>
        <w:br/>
        <w:t>- « ИКТ в развитии речемыслительной деятельности де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Эффективность обучения детей безопасному поведению посредствам ИКТ».</w:t>
        <w:br/>
        <w:t>Оперативный:</w:t>
        <w:br/>
        <w:t>-Готовность групп к новому учебному году.</w:t>
        <w:br/>
        <w:t>-Санитарное состояние,</w:t>
        <w:br/>
        <w:t>-Анализ заболеваемости.</w:t>
        <w:br/>
        <w:t>-Соблюдение режима дня.</w:t>
        <w:br/>
        <w:t>-Подготовка и проведение утренней гимнастики с детьми.</w:t>
        <w:br/>
        <w:t>-Организация и проведение подвижных игр.</w:t>
        <w:br/>
        <w:t>-Выполнение режима прогулки.</w:t>
        <w:br/>
        <w:t>- Содержание книжных уголков.</w:t>
        <w:br/>
        <w:t xml:space="preserve"> По результатам контроля составлялась аналитическая справка, вырабатывались рекомендации, определялись пути исправления недостатков. По результатам контроля издавались приказы заведующего.</w:t>
        <w:br/>
        <w:t xml:space="preserve">          Состояние здоровья и физического развития воспитанников удовлетворительное.</w:t>
        <w:br/>
        <w:t>91 процент воспитанников успешно освоили образовательную программу дошкольного образования в своей возрастной группе. Воспитанники подготовительной подгруппы                                   (6 воспитанников) показали неплохую готовность к школьному обучению (высокий уровень – 17% (1человек), средний уровень- 5 человек(83%), низкий уровень-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ДОУ разработано положение о внутренней системе оценки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оценивании оценки качества образовательной деятельности принимают участие: заведующий, педагогический коллектив, дети, родители. Оценка осуществляется заведующим ДОУ, музыкальным руководителем, медсестрой, воспитателями в пределах их компетен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иболее независимым способом оценки результативности работы коллектива является внешняя оценка,  результаты опроса показали, что родители удовлетворены работой детского сада и качеством предоставляемых услуг. Родители  знают режим работы детского сада, имеют возможность присутствовать в группе, участвовать в совместных мероприятиях. </w:t>
        <w:br/>
        <w:t xml:space="preserve"> Выводы: В ДОУ создана функциональная, соответствующая законодательным и нормативным требованиям внутренняя оценка качества, позволяющая своевременно корректировать различные направления деятельности ДОУ.</w:t>
      </w:r>
    </w:p>
    <w:p>
      <w:pPr>
        <w:pStyle w:val="Style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тельное учреждение укомплектовано педагогическими кадрами на 100 %согласно штатному расписанию. Всего работают 12 человек.</w:t>
        <w:br/>
        <w:t>Всего педагогов: 5</w:t>
        <w:br/>
        <w:t>из них 3 воспитателя. музыкальный руководитель, заведую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личительной особенностью дошкольного учреждения является стабильность педагогических кадров. Педагоги детского сада повышают свое педагогическое мастерство, своевременно проходят процедуру аттестации, подтверждая или повышая свою квалификационную категор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                                                       </w:t>
      </w:r>
      <w:r>
        <w:rPr/>
        <w:t>Педагогически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вед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спит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аспределение педагогических работников по стажу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496"/>
      </w:tblGrid>
      <w:tr>
        <w:trPr>
          <w:trHeight w:val="28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 стажу рабо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(чел.)</w:t>
            </w:r>
          </w:p>
        </w:tc>
      </w:tr>
      <w:tr>
        <w:trPr>
          <w:trHeight w:val="28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 3 лет до 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 5 до лет 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 10 – 20 ле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 20 и боле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бразование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666"/>
      </w:tblGrid>
      <w:tr>
        <w:trPr>
          <w:trHeight w:val="4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Образование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Количество (чел.)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тегория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60"/>
        <w:gridCol w:w="1560"/>
        <w:gridCol w:w="1986"/>
        <w:gridCol w:w="241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Высш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Первая катег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Соответствие занимаемой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 имеющих категори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bidi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br/>
        <w:t>Курсовая переподготовка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666"/>
      </w:tblGrid>
      <w:tr>
        <w:trPr>
          <w:trHeight w:val="4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Количество (чел.)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-201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 - 201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 - 20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охождение аттестации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666"/>
      </w:tblGrid>
      <w:tr>
        <w:trPr>
          <w:trHeight w:val="4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Количество (чел.)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 -201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 - 201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 - 20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Вывод: Анализ педагогического состава ДОУ позволяет сделать выводы о том, что педагогический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В ДОУ имеется необходимое методическое обеспечение: программы, методические пособия, дидактический материал, который позволяет обеспечить нормальное функционирование воспитательно-образовательного процесса ДОУ. Постоянно ведется работа над обновлением и пополнением    учебной, учебно-методической и художественной литературы и учебно-наглядных пособий для обеспечения воспитательно-образовательного процесса в ДО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онирование информационной образовательной среды в ДОУ для организации процесса управления 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ехнические и аппаратные средства:</w:t>
        <w:br/>
        <w:t>1- персональный компьютер для управленческой деятельности  и 1- для методической работы;                        1-черно-белый принтер;2 телевизора, 1 – магнитофон, фотоаппарат.</w:t>
        <w:br/>
        <w:t xml:space="preserve">Установлена операционная система « </w:t>
      </w:r>
      <w:r>
        <w:rPr>
          <w:rFonts w:cs="Times New Roman" w:ascii="Times New Roman" w:hAnsi="Times New Roman"/>
          <w:szCs w:val="24"/>
          <w:lang w:val="en-US"/>
        </w:rPr>
        <w:t>Windows</w:t>
      </w:r>
      <w:r>
        <w:rPr>
          <w:rFonts w:cs="Times New Roman" w:ascii="Times New Roman" w:hAnsi="Times New Roman"/>
          <w:szCs w:val="24"/>
        </w:rPr>
        <w:t xml:space="preserve"> 2007" и разнообразное программное обеспечеие, позволяющее в электронной форме:</w:t>
        <w:br/>
        <w:t>1.Управлять образовательным процессом: оформлять документы (приказы, отчеты и  т.д.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  <w:br/>
        <w:t>2.Вести учет труда и заработной платы, формировать и передавать электронные отчеты во все контролирующие органы;</w:t>
        <w:br/>
        <w:t xml:space="preserve">3.Осуществлять  взаимодействия между участниками образовательного процесса (педагоги, родители, дети), обеспечения открытости и доступности информации о деятельности дошкольного образовательного учреждения, создан сайт ДОУ, на котором размещена информация, определённая законодательством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ывод: Информационное обеспечение в ДОУ в недостаточной степени соответствует требованиям реализуемой образовательной программы , требуется дополнительное оборудование для использования в педагогическом   процессе ИКТ по реализации ФГОС ДО в образовательный процесс ДОУ.</w:t>
      </w:r>
      <w:r>
        <w:rPr>
          <w:rFonts w:cs="Times New Roman" w:ascii="Times New Roman" w:hAnsi="Times New Roman"/>
          <w:b/>
          <w:szCs w:val="24"/>
        </w:rPr>
        <w:br/>
        <w:t xml:space="preserve">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  <w:lang w:eastAsia="ru-RU"/>
        </w:rPr>
        <w:t>Здание ДОУ одноэтажное, оборудованное центральным отоплением, водопроводом, канализацией, сантехническое оборудование в удовлетворительном состоянии, нуждается в частичном ремонте ( пищеблок).                                                                                                              Текущий  ремонт проводятся ежегодно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ответствие здания, территории и оборудования ДОУ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ебованиям безопас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08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 автоматической системы пожарной сигнализации      её работоспособно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матическая пожарная система  имеется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храны и пропускного режи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н пропускной режим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писков телефонов, обеспечивающих безопасно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ки телефонов имеются в наличии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 планов эваку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ся  эвакуационный план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и состояние пожарных</w:t>
              <w:br/>
              <w:t>(эвакуационных) выход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жарные (эвакуационные) выходы в хорошем состоянии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ояние территории, наличие огра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я в удовлетворительном состоянии. Ограждения – забор металлический, деревянный имеются металлические ворота и калитка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оборуд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605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ещ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комнаты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я мебель: столы, сту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южетно-ролевые игры: В соответствии с возрастом детей (условно):  «Дом», «Магазин», «Больница», «Парикмахерская» 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ушки, игры, пособия в соответствии возрастными особенностя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ы развивающих и дидактических пособий и игрушек, раздаточный материал, энциклопедическая, детская литература, наборы детских конструкторов, иллюстративный материал,  материал по изодеятельности (краски, гуашь, карандаши, пастель, мелки, цветная бумага и картон, инструменты и  материалы для нетрадиционного рисования, бросовый и природный материал для изготовления поделок). В групповых помещениях выделены специальные центры для организации наблюдений за растениями, оформлены календари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борки методической литературы, дидактических разработок. Перспективные и календарные планы,  табеля посещаемости и другая документация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льные помещения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спальнях установлены  отдельные  деревянные кров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для пробежек босиком по неровным поверхностям, сенсорные доро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борка аудиокассет и дисков с записями колыбельных песен,   звуков природы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ные -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приемных установлены индивидуальные шкафчики, выставки для детских творческих работ,  стенды с информацией для родителей: папки-передвижки для родителей, выставки детского творчества, выносной материал для прогулок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ывальные комнаты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дошкольных группах туалеты для мальчиков и девочек разделены перегородками. В умывальной комнате отдельные раковины, поддон для мытья ног, шкафчики с ячейками для полотенец на каждого ребенка. В группах раннего возраста горшки на каждого ребенка, отдельные раковины на детей и взрослых, ячейки для полотенец. Оборудование и материалы для детского хозяйственно-бытового труда (стирки, мытья) Оборудование для закаливания водой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заведующего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-правовая документация.                          Библиотека  методической  и дет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я по образовательной деятельности   (годовые планы воспитательно-образовательной деятельности с детьми, учебный план и учебный график, расписания образовательной  деятельности с детьми, дополнительного образования, циклограммы совместной деятельност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я по кадрам (копии аттестационных листов, дипломов об образовании, свидетельств о повышении квалификации педагогов, портфолио педагог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ая работа (отчеты, аналитические материалы, протоколы заседаний педагогических советов, консультации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цинский кабинет -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отека, медицинская документация, ростомер, медицинские весы, холодильник, тумба со средствами неотложной помощи, тонометр,  термометры, медицинский шкаф с лекарственными препаратами и перевязочными материалами, стол, стул, куш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е кар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ые книжки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ы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борка литературы по организации питания в детском саду, составлению ме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ятидневное ме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ид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нды «Информация о ДО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нды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нд по антитеррорис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ы эвак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нд объявлений, стенд детских работ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помещения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щеблок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ическая плита, электромясорубка, холодильники, морозильная камера, посуда, разделочные столы, доски технологические карты приготовления блюд, меню и др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чечная -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шина автомат,  гладильная доска, электрический утюг, моечная ванна, шкаф для хранения бель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ъекты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605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терри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альное использова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и групп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 участка  для прогулок (у каждой возрастной группы свой участок): 2   прогулочных веранды, песочницы, скамейки, цветник,   бытовой ск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ая площадк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ведская стенка, пеньки и скамейки  для равновесия, массажная тропа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образные зеленые насаждения (деревья и кустарники), клумбы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пополнить группы и помещения ДОУ необходимым оборудование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Результаты анализа показателей деятельности организации</w:t>
      </w:r>
    </w:p>
    <w:p>
      <w:pPr>
        <w:pStyle w:val="Style2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7"/>
        <w:gridCol w:w="1781"/>
        <w:gridCol w:w="1233"/>
      </w:tblGrid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учающиеся: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ежиме полного дня (11 часов)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–5 часов)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оспитанников в возрасте до трех ле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12-часового пребывания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14-часового пребывания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го пребывания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коррекции недостатков физического, психического развития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у и уходу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593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м образованием педагогической направленности (профиля)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1268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  %</w:t>
            </w:r>
          </w:p>
        </w:tc>
      </w:tr>
      <w:tr>
        <w:trPr>
          <w:trHeight w:val="281" w:hRule="atLeast"/>
        </w:trPr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0%)</w:t>
            </w:r>
          </w:p>
        </w:tc>
      </w:tr>
      <w:tr>
        <w:trPr>
          <w:trHeight w:val="247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30 лет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(2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 %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«педагогический работник/воспитанник»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человек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</w:tr>
      <w:tr>
        <w:trPr>
          <w:trHeight w:val="323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етском саду: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кв.м.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етском саду: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го зала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зала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2:00Z</dcterms:created>
  <dc:creator>ebars</dc:creator>
  <dc:description/>
  <cp:keywords/>
  <dc:language>en-US</dc:language>
  <cp:lastModifiedBy>user</cp:lastModifiedBy>
  <cp:lastPrinted>2018-01-31T17:21:00Z</cp:lastPrinted>
  <dcterms:modified xsi:type="dcterms:W3CDTF">2020-12-06T16:19:00Z</dcterms:modified>
  <cp:revision>60</cp:revision>
  <dc:subject/>
  <dc:title/>
</cp:coreProperties>
</file>